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utvonalkovetok.hu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1 Budapest, Bertalan Lajos u. 16. IV./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utvonalkovetok.hu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  <w:gridCol w:w="338"/>
              <w:gridCol w:w="4909"/>
            </w:tblGrid>
            <w:tr>
              <w:trPr/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Fóti-Somlyó 3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9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12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Erdőkert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ódi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rgi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ovar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end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drákosi-pat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mok-hegy (Nagy-legelő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d, HÉV 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rtyán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ík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z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óti-Somly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ó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Erdőkertes, vasúti megálló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Fót, Károlyi István Gyemekközpont, Károlyi Kastély étterme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7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vezési díj 600 Ft, meleg étellel 1200 Ft. A meleg étel (gulyás) a célban fogyasztható.</w:t>
        <w:br/>
        <w:t xml:space="preserve">Letölthető: </w:t>
      </w:r>
      <w:hyperlink r:id="rId54" w:tgtFrame="_blank">
        <w:r>
          <w:rPr>
            <w:rStyle w:val="InternetLink"/>
            <w:rFonts w:cs="Verdana" w:ascii="Verdana" w:hAnsi="Verdana"/>
            <w:sz w:val="18"/>
            <w:szCs w:val="18"/>
          </w:rPr>
          <w:t>Itin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55" w:tgtFrame="_blank">
        <w:r>
          <w:rPr>
            <w:rStyle w:val="InternetLink"/>
            <w:rFonts w:cs="Verdana" w:ascii="Verdana" w:hAnsi="Verdana"/>
            <w:sz w:val="18"/>
            <w:szCs w:val="18"/>
          </w:rPr>
          <w:t>Térkép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56" w:tgtFrame="_blank">
        <w:r>
          <w:rPr>
            <w:rStyle w:val="InternetLink"/>
            <w:rFonts w:cs="Verdana" w:ascii="Verdana" w:hAnsi="Verdana"/>
            <w:sz w:val="18"/>
            <w:szCs w:val="18"/>
          </w:rPr>
          <w:t>Nevezési lap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57">
        <w:r>
          <w:rPr>
            <w:rStyle w:val="InternetLink"/>
            <w:rFonts w:cs="Verdana" w:ascii="Verdana" w:hAnsi="Verdana"/>
            <w:sz w:val="18"/>
            <w:szCs w:val="18"/>
          </w:rPr>
          <w:t>(Google maps) előzetes térkép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A nevezési díjból TTT és TTB tagoknak 100 Ft/fő kedvezmény.</w:t>
        <w:br/>
        <w:t>Szintidő nincs, de a célba 17 óráig be kell érni!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igyelem!</w:t>
      </w:r>
      <w:r>
        <w:rPr>
          <w:rFonts w:cs="Verdana" w:ascii="Verdana" w:hAnsi="Verdana"/>
          <w:color w:val="000000"/>
          <w:sz w:val="18"/>
          <w:szCs w:val="18"/>
        </w:rPr>
        <w:t xml:space="preserve"> A célba, a Gyemekközpont területér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utyát</w:t>
      </w:r>
      <w:r>
        <w:rPr>
          <w:rFonts w:cs="Verdana" w:ascii="Verdana" w:hAnsi="Verdana"/>
          <w:color w:val="000000"/>
          <w:sz w:val="18"/>
          <w:szCs w:val="18"/>
        </w:rPr>
        <w:t xml:space="preserve"> bevinni nem szabad. Kérjük a kutyás túrázókat, hogy a négylábúakat hagyják a kastélykert sorompóján kívül.</w:t>
        <w:br/>
        <w:t>A rajt megközelíthető a Budapest-Nyugati pályaudvarról 6:00, 7:00, 8:00 órakor induló személyvonatokkal. Vonat Fótról Erdőkertesre (23 perc): 6:31, 7:31, 8:31.</w:t>
        <w:br/>
        <w:t xml:space="preserve">Autóbusz Fót, Gyermekváros buszmegállóból Erdőkertesre (22...24 perc): 6:33, 7:08, 7:38, 8:08, 8:35, tanszünetben munkanapi menetrend szerint, forrás: </w:t>
      </w:r>
      <w:hyperlink r:id="rId58" w:tgtFrame="_blank">
        <w:r>
          <w:rPr>
            <w:rStyle w:val="InternetLink"/>
            <w:rFonts w:cs="Verdana" w:ascii="Verdana" w:hAnsi="Verdana"/>
            <w:sz w:val="18"/>
            <w:szCs w:val="18"/>
          </w:rPr>
          <w:t>www.volanbusz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Autóval érkezők a célban hagyva az autót, a fent említett vonatokra, vagy a Gyermekközpont előtt megálló Volán buszra felszállva juthatnak el a rajtba.</w:t>
        <w:br/>
        <w:t>A túra legtöbb ellenőrzőpontján nincs pontőr, hanem az igazolólapon szereplő kérdésekre kell több lehetséges válaszból a helyeset bejelölni. Fagyálló íróeszköz szükséges!</w:t>
        <w:br/>
        <w:t>Térkép: A Gödöllői-dombság turistatérképe/atlasza.</w:t>
        <w:br/>
        <w:br/>
      </w:r>
      <w:hyperlink r:id="rId59" w:tgtFrame="_blank">
        <w:r>
          <w:rPr>
            <w:rStyle w:val="InternetLink"/>
            <w:rFonts w:cs="Verdana" w:ascii="Verdana" w:hAnsi="Verdana"/>
            <w:sz w:val="18"/>
            <w:szCs w:val="18"/>
          </w:rPr>
          <w:t>Közép-Duna-völgyi Köznyezetvédelmi, Természetvédelmi és Vízügyi Felügyelőség (Zöldhatóság) - környezetvédelmi engedély</w:t>
        </w:r>
      </w:hyperlink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A túra kiírása a TTT honlapon: </w:t>
      </w:r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2824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spacing w:before="120" w:after="216"/>
        <w:rPr/>
      </w:pPr>
      <w:hyperlink r:id="rId61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vonalkoveto@gmail.com" TargetMode="External"/><Relationship Id="rId4" Type="http://schemas.openxmlformats.org/officeDocument/2006/relationships/hyperlink" Target="http://utvonalkovetok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ttt.levelek@gmail.com" TargetMode="External"/><Relationship Id="rId8" Type="http://schemas.openxmlformats.org/officeDocument/2006/relationships/hyperlink" Target="http://www.teljesitmenyturazoktarsasaga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mailto:pinkert.laszlo@gmail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gabor.hever@gmail.com" TargetMode="External"/><Relationship Id="rId16" Type="http://schemas.openxmlformats.org/officeDocument/2006/relationships/hyperlink" Target="http://utvonalkovetok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yperlink" Target="http://www.teljesitmenyturazoktarsasaga.hu/sites/default/files/Foti_Somlyo/Foti_Somlyo_Itiner_2010.pdf" TargetMode="External"/><Relationship Id="rId55" Type="http://schemas.openxmlformats.org/officeDocument/2006/relationships/hyperlink" Target="http://www.teljesitmenyturazoktarsasaga.hu/sites/default/files/Foti_Somlyo/terkep_fs30_2010.JPG" TargetMode="External"/><Relationship Id="rId56" Type="http://schemas.openxmlformats.org/officeDocument/2006/relationships/hyperlink" Target="http://www.teljesitmenyturazoktarsasaga.hu/sites/default/files/Foti_Somlyo/nevlap_fs_2010.doc" TargetMode="External"/><Relationship Id="rId57" Type="http://schemas.openxmlformats.org/officeDocument/2006/relationships/hyperlink" Target="http://maps.google.hu/maps/ms?hl=hu&amp;lr=lang_hu&amp;ie=UTF8&amp;msa=0&amp;msid=112132682563292151428.00048f87ada3dae39e1ed&amp;ll=47.625141,19.262295&amp;spn=0.085036,0.15089&amp;t=h&amp;z=13" TargetMode="External"/><Relationship Id="rId58" Type="http://schemas.openxmlformats.org/officeDocument/2006/relationships/hyperlink" Target="http://www.volanbusz.hu/" TargetMode="External"/><Relationship Id="rId59" Type="http://schemas.openxmlformats.org/officeDocument/2006/relationships/hyperlink" Target="http://www.teljesitmenyturazoktarsasaga.hu/sites/default/files/engedelyek/Foti_somlyo_2010_kdvktvf_engedely.pdf" TargetMode="External"/><Relationship Id="rId60" Type="http://schemas.openxmlformats.org/officeDocument/2006/relationships/hyperlink" Target="http://www.teljesitmenyturazoktarsasaga.hu/tura?id=2824" TargetMode="External"/><Relationship Id="rId61" Type="http://schemas.openxmlformats.org/officeDocument/2006/relationships/hyperlink" Target="http://www.teljesitmenyturazoktarsasaga.hu/beszamolo?a=a&amp;id=266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43:00Z</dcterms:created>
  <dc:creator>szazsu</dc:creator>
  <dc:description/>
  <cp:keywords/>
  <dc:language>en-US</dc:language>
  <cp:lastModifiedBy>szazsu</cp:lastModifiedBy>
  <cp:lastPrinted>2010-12-28T17:43:00Z</cp:lastPrinted>
  <dcterms:modified xsi:type="dcterms:W3CDTF">2011-01-06T17:51:00Z</dcterms:modified>
  <cp:revision>7</cp:revision>
  <dc:subject/>
  <dc:title> </dc:title>
</cp:coreProperties>
</file>